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jc w:val="both"/>
        <w:rPr>
          <w:i/>
          <w:i/>
          <w:iCs/>
        </w:rPr>
      </w:pPr>
      <w:r>
        <w:rPr>
          <w:b/>
          <w:color w:val="17365D"/>
          <w:sz w:val="32"/>
          <w:szCs w:val="32"/>
        </w:rPr>
        <w:t xml:space="preserve">10 luglio 2022 </w:t>
      </w:r>
      <w:r>
        <w:rPr>
          <w:b/>
          <w:color w:val="17365D"/>
        </w:rPr>
        <w:t xml:space="preserve">                                </w:t>
      </w:r>
      <w:r>
        <w:rPr>
          <w:b/>
          <w:color w:val="17365D"/>
          <w:sz w:val="32"/>
          <w:szCs w:val="32"/>
        </w:rPr>
        <w:t xml:space="preserve">XV Domenica del Tempo Ordinario </w:t>
      </w:r>
      <w:r>
        <w:rPr>
          <w:b/>
          <w:bCs/>
          <w:color w:val="17365D"/>
          <w:sz w:val="32"/>
          <w:szCs w:val="32"/>
        </w:rPr>
        <w:t xml:space="preserve">(C) </w:t>
      </w:r>
      <w:r>
        <w:rPr/>
        <w:t>=======================================================================</w:t>
      </w:r>
      <w:r>
        <w:rPr>
          <w:i/>
          <w:iCs/>
        </w:rPr>
        <w:t xml:space="preserve">     </w:t>
      </w:r>
      <w:r>
        <w:drawing>
          <wp:anchor behindDoc="0" distT="0" distB="0" distL="114935" distR="114935" simplePos="0" locked="0" layoutInCell="0" allowOverlap="1" relativeHeight="2">
            <wp:simplePos x="0" y="0"/>
            <wp:positionH relativeFrom="margin">
              <wp:posOffset>0</wp:posOffset>
            </wp:positionH>
            <wp:positionV relativeFrom="margin">
              <wp:posOffset>933450</wp:posOffset>
            </wp:positionV>
            <wp:extent cx="1638300" cy="2162175"/>
            <wp:effectExtent l="0" t="0" r="0" b="0"/>
            <wp:wrapSquare wrapText="bothSides"/>
            <wp:docPr id="1" name="CO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150" descr=""/>
                    <pic:cNvPicPr>
                      <a:picLocks noChangeAspect="1" noChangeArrowheads="1"/>
                    </pic:cNvPicPr>
                  </pic:nvPicPr>
                  <pic:blipFill>
                    <a:blip r:embed="rId2"/>
                    <a:srcRect l="-29" t="-22" r="-29" b="-22"/>
                    <a:stretch>
                      <a:fillRect/>
                    </a:stretch>
                  </pic:blipFill>
                  <pic:spPr bwMode="auto">
                    <a:xfrm>
                      <a:off x="0" y="0"/>
                      <a:ext cx="1638300" cy="2162175"/>
                    </a:xfrm>
                    <a:prstGeom prst="rect">
                      <a:avLst/>
                    </a:prstGeom>
                  </pic:spPr>
                </pic:pic>
              </a:graphicData>
            </a:graphic>
          </wp:anchor>
        </w:drawing>
      </w:r>
      <w:r>
        <w:rPr>
          <w:i/>
          <w:iCs/>
        </w:rPr>
        <w:t>Uomini imperfetti e turbati dal peccato, da una parte, non siamo certi di ciò che è bene e giusto e, dall’altra, ci capita spesso di non essere pronti a fare il bene. È il motivo per cui Dio ci ha dato i comandamenti: essi ci indicano ciò che è giusto e fanno sentire a ognuno ciò che deve fare. È per questo che gli Ebrei dell’antica Alleanza avevano stabilito un sistema di più di cinquecento comandamenti e divieti, che doveva permettere loro di compiere in tutto la volontà di Dio, perché non avevano più una visione chiara di che cosa fosse assolutamente essenziale agli occhi di Dio e si perdevano nei dettagli. Per i dottori della legge, discutere di gerarchie e di comandamenti era spesso ben più importante delle istituzioni destinate a compiere veramente la volontà di Dio. È ciò che dimostra l’esempio del dottore della legge che cerca di rendere Gesù ridicolo: ponendogli una domanda in apparenza sincera, egli vuole provare che è un teologo dilettante. Ma Gesù non sta al gioco. Costringe il dottore della legge a dare da sé la risposta giusta e gli mostra allora qual è il prossimo che ciascuno deve amare come se stesso: è quello che si trova in miseria ed è bisognoso del nostro aiuto. Si risparmia così ogni discussione saccente attorno al problema di sapere se qualcuno che non è ebreo, oppure è un ebreo peccatore, ha il diritto di aspettarsi il nostro aiuto. Egli va anche più lontano, mostrando che un Samaritano da disprezzare (agli occhi dei dottori della legge) è capace di fare del bene in modo naturale seguendo la voce del suo cuore, mentre due pii Ebrei si disinteressano in modo disdicevole. Non dimentichiamo che Gesù sottolinea ben due volte al dottore della legge: “Agisci seguendo il comandamento principale e meriterai la vita eterna!”.</w:t>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Nella giustizia contemplerò il tuo volto, </w:t>
        <w:br/>
        <w:t xml:space="preserve">al mio risveglio mi sazierò della tua presenza. (Cf. Sal 16,15)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Dio, che mostri agli erranti la luce della tua verità </w:t>
        <w:br/>
        <w:t>perché possano tornare sulla retta via,</w:t>
        <w:br/>
        <w:t>concedi a tutti coloro che si professano cristiani</w:t>
        <w:br/>
        <w:t xml:space="preserve">di respingere ciò che è contrario a questo nome </w:t>
        <w:br/>
        <w:t>e di seguire ciò che gli è conforme.</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Padre misericordioso,</w:t>
        <w:br/>
        <w:t>che nel comandamento dell'amore</w:t>
        <w:br/>
        <w:t>hai portato a compimento la legge e i profeti,</w:t>
        <w:br/>
        <w:t>donaci un cuore capace di misericordia</w:t>
        <w:br/>
        <w:t>affinché, a immagine del tuo Figlio,</w:t>
        <w:br/>
        <w:t>ci prendiamo cura dei fratelli</w:t>
        <w:br/>
        <w:t>che sono nel bisogno e nella sofferenz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Dt 30,10-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Questa parola è molto vicina a te, perché tu la metta in pratic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Deuteronòmio</w:t>
        <w:br/>
        <w:br/>
        <w:t xml:space="preserve">Mosè parlò al popolo dicendo: </w:t>
        <w:br/>
        <w:t>«Obbedirai alla voce del Signore, tuo Dio, osservando i suoi comandi e i suoi decreti, scritti in questo libro della legge, e ti convertirai al Signore, tuo Dio, con tutto il cuore e con tutta l’anima.</w:t>
        <w:br/>
        <w:t>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 precetti del Signore fanno gioire il cu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La legge del Signore è perfetta,</w:t>
        <w:br/>
        <w:t>rinfranca l’anima;</w:t>
        <w:br/>
        <w:t>la testimonianza del Signore è stabile,</w:t>
        <w:br/>
        <w:t>rende saggio il semplice.</w:t>
        <w:br/>
        <w:br/>
        <w:t>I precetti del Signore sono retti,</w:t>
        <w:br/>
        <w:t>fanno gioire il cuore;</w:t>
        <w:br/>
        <w:t>il comando del Signore è limpido,</w:t>
        <w:br/>
        <w:t>illumina gli occhi.</w:t>
        <w:br/>
        <w:br/>
        <w:t xml:space="preserve">Il timore del Signore è puro, </w:t>
        <w:br/>
        <w:t>rimane per sempre;</w:t>
        <w:br/>
        <w:t xml:space="preserve">i giudizi del Signore sono fedeli, </w:t>
        <w:br/>
        <w:t>sono tutti giusti.</w:t>
        <w:br/>
        <w:br/>
        <w:t xml:space="preserve">Più preziosi dell’oro, </w:t>
        <w:br/>
        <w:t>di molto oro fino,</w:t>
        <w:br/>
        <w:t xml:space="preserve">più dolci del miele </w:t>
        <w:br/>
        <w:t xml:space="preserve">e di un favo stillant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Col 1,15-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tte le cose sono state create per mezzo di lui e in vista di lu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lang w:eastAsia="it-IT"/>
        </w:rPr>
        <w:t>Dalla lettera di san Paolo apostolo ai Colossèsi</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Cristo Gesù è immagine del Dio invisibile,</w:t>
        <w:br/>
        <w:t>primogenito di tutta la creazione,</w:t>
        <w:br/>
        <w:t>perché in lui furono create tutte le cose</w:t>
        <w:br/>
        <w:t>nei cieli e sulla terra,</w:t>
        <w:br/>
        <w:t>quelle visibili e quelle invisibili:</w:t>
        <w:br/>
        <w:t>Troni, Dominazioni,</w:t>
        <w:br/>
        <w:t>Principati e Potenze.</w:t>
        <w:br/>
        <w:t>Tutte le cose sono state create</w:t>
        <w:br/>
        <w:t>per mezzo di lui e in vista di lui.</w:t>
        <w:br/>
        <w:t>Egli è prima di tutte le cose</w:t>
        <w:br/>
        <w:t>e tutte in lui sussistono.</w:t>
        <w:br/>
        <w:t>Egli è anche il capo del corpo, della Chiesa.</w:t>
        <w:br/>
        <w:t>Egli è principio,</w:t>
        <w:br/>
        <w:t>primogenito di quelli che risorgono dai morti,</w:t>
        <w:br/>
        <w:t>perché sia lui ad avere il primato su tutte le cose.</w:t>
        <w:br/>
        <w:t>È piaciuto infatti a Dio</w:t>
        <w:br/>
        <w:t>che abiti in lui tutta la pienezza</w:t>
        <w:br/>
        <w:t>e che per mezzo di lui e in vista di lui</w:t>
        <w:br/>
        <w:t>siano riconciliate tutte le cose,</w:t>
        <w:br/>
        <w:t>avendo pacificato con il sangue della sua croce</w:t>
        <w:br/>
        <w:t>sia le cose che stanno sulla terra,</w:t>
        <w:br/>
        <w:t>sia quelle che stanno nei cieli.</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6,63.68)</w:t>
      </w:r>
      <w:r>
        <w:rPr>
          <w:rFonts w:eastAsia="Times New Roman" w:cs="Times New Roman" w:ascii="Times New Roman" w:hAnsi="Times New Roman"/>
          <w:lang w:eastAsia="it-IT"/>
        </w:rPr>
        <w:t xml:space="preserve"> </w:t>
        <w:br/>
        <w:t>Alleluia, alleluia.</w:t>
        <w:br/>
        <w:t>Le tue parole, Signore, sono spirito e vita;</w:t>
        <w:br/>
        <w:t>tu hai parole di vita etern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0,25-3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 è il mio prossim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br/>
        <w:t>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Cristo non ci chiede di vivere la sua parola da spettatori esterni. La fedeltà alla propria missione gli è costata la vita. Anche noi, per essere Cristiani, dobbiamo dare noi stessi. </w:t>
        <w:br/>
        <w:t xml:space="preserve">Preghiamo insieme e diciamo: Signore, fa’ che la tua parola s’incarni in noi. </w:t>
        <w:br/>
        <w:br/>
        <w:t xml:space="preserve">1. Perché non rimandiamo mai nessun atto d’amore ad un ipotetico domani. Preghiamo. </w:t>
        <w:br/>
        <w:t xml:space="preserve">2. Perché la nostra fedeltà alla giustizia sia all’altezza di quella che chiediamo agli altri. Preghiamo. </w:t>
        <w:br/>
        <w:t xml:space="preserve">3. Perché impariamo a considerare la sequela di Gesù una scelta che realizza la nostra vita. Preghiamo. </w:t>
        <w:br/>
        <w:t xml:space="preserve">4. Perché ci ricordiamo sempre che molti degli atti più grandi nell’amore sono stati compiuti dai piccoli e dagli ultimi. Preghiamo. </w:t>
        <w:br/>
        <w:br/>
        <w:t>O Padre, la tua forza supera di gran lunga la nostra. Aiutaci a fare il bene anche quando le nostre possibilità vacillano. Te lo chiediamo per Cristo nostro Signore.</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Guarda, o Signore, i doni della tua Chiesa in preghiera </w:t>
        <w:br/>
        <w:t>e trasformali in cibo spirituale</w:t>
        <w:br/>
        <w:t>per la santificazione di tutti i credenti.</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Anche il passero trova una casa</w:t>
        <w:br/>
        <w:t>e la rondine il nido dove porre i suoi piccoli,</w:t>
        <w:br/>
        <w:t xml:space="preserve">presso i tuoi altari, Signore degli eserciti, mio re e mio Dio. </w:t>
        <w:br/>
        <w:t>Beato chi abita nella tua casa: senza fine canta le tue lodi. (Sal 83,4-5)</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Dice il Signore: «Chi mangia la mia carne e beve il mio sangue </w:t>
        <w:br/>
        <w:t>rimane in me e io in lui». (Gv 6,56)</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Il buon samaritano ebbe compassione. </w:t>
        <w:br/>
        <w:t xml:space="preserve">«Va' e anche tu fa' lo stesso». (Cf. Lc 10,3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Signore, che ci hai nutriti con i tuoi doni,</w:t>
        <w:br/>
        <w:t xml:space="preserve">fa' che per la celebrazione di questi santi misteri </w:t>
        <w:br/>
        <w:t>cresca in noi il frutto della salvezz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0 luglio 2022 – XV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Dt 30,10-14" TargetMode="External"/><Relationship Id="rId4" Type="http://schemas.openxmlformats.org/officeDocument/2006/relationships/hyperlink" Target="http://www.lachiesa.it/bibbia.php?ricerca=citazione&amp;Cerca=Cerca&amp;Versione_CEI2008=3&amp;Versione_CEI74=1&amp;Versione_TILC=2&amp;VersettoOn=1&amp;Citazione=Sal 18" TargetMode="External"/><Relationship Id="rId5" Type="http://schemas.openxmlformats.org/officeDocument/2006/relationships/hyperlink" Target="http://www.lachiesa.it/bibbia.php?ricerca=citazione&amp;Cerca=Cerca&amp;Versione_CEI2008=3&amp;Versione_CEI74=1&amp;Versione_TILC=2&amp;VersettoOn=1&amp;Citazione=Col 1,15-20" TargetMode="External"/><Relationship Id="rId6" Type="http://schemas.openxmlformats.org/officeDocument/2006/relationships/hyperlink" Target="http://www.lachiesa.it/bibbia.php?ricerca=citazione&amp;Cerca=Cerca&amp;Versione_CEI2008=3&amp;Versione_CEI74=1&amp;Versione_TILC=2&amp;VersettoOn=1&amp;Citazione=Lc 10,25-3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9:00Z</dcterms:created>
  <dc:creator>Microsoft Office User</dc:creator>
  <dc:description/>
  <cp:keywords/>
  <dc:language>en-US</dc:language>
  <cp:lastModifiedBy>PC</cp:lastModifiedBy>
  <dcterms:modified xsi:type="dcterms:W3CDTF">2022-06-29T09:38:00Z</dcterms:modified>
  <cp:revision>3</cp:revision>
  <dc:subject/>
  <dc:title/>
</cp:coreProperties>
</file>